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color w:val="000000"/>
          <w:sz w:val="48"/>
          <w:szCs w:val="48"/>
        </w:rPr>
      </w:pPr>
      <w:r>
        <w:rPr>
          <w:rFonts w:cs="Constantia" w:ascii="Constantia" w:hAnsi="Constantia"/>
          <w:color w:val="000000"/>
          <w:sz w:val="48"/>
          <w:szCs w:val="48"/>
        </w:rPr>
        <w:drawing>
          <wp:inline distT="0" distB="0" distL="0" distR="0">
            <wp:extent cx="351155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48"/>
          <w:szCs w:val="48"/>
        </w:rPr>
        <w:t>LUM Jean Monn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Constantia" w:ascii="Constantia" w:hAnsi="Constantia"/>
          <w:color w:val="000000"/>
          <w:sz w:val="48"/>
          <w:szCs w:val="48"/>
        </w:rPr>
        <w:tab/>
      </w:r>
      <w:r>
        <w:rPr>
          <w:rFonts w:cs="Constantia" w:ascii="Constantia" w:hAnsi="Constantia"/>
          <w:color w:val="000000"/>
          <w:sz w:val="40"/>
          <w:szCs w:val="40"/>
        </w:rPr>
        <w:t>Facoltà di Giurisprud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40"/>
          <w:szCs w:val="40"/>
        </w:rPr>
        <w:t>Scuola di Specializzazione per le Professioni Leg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,Bold;Calibri" w:ascii="Constantia,Bold;Calibri" w:hAnsi="Constantia,Bold;Calibri"/>
          <w:color w:val="000000"/>
          <w:sz w:val="48"/>
          <w:szCs w:val="48"/>
        </w:rPr>
        <w:t>«Per una didattica dialogante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36"/>
          <w:szCs w:val="36"/>
        </w:rPr>
        <w:t>Una riflessione fra civilisti e romani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  <w:t>Venerdì 11 febbrai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  <w:t>Aula Magna della Scuola di Specializzazione per le Professioni Leg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30"/>
          <w:szCs w:val="30"/>
        </w:rPr>
        <w:t>Gioia del Colle (Bar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30"/>
          <w:szCs w:val="30"/>
        </w:rPr>
        <w:t>h. 9,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30"/>
          <w:szCs w:val="30"/>
        </w:rPr>
        <w:t>Indirizzi di sal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30"/>
          <w:szCs w:val="30"/>
        </w:rPr>
        <w:t>h. 10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30"/>
          <w:szCs w:val="30"/>
        </w:rPr>
        <w:t>Tavola Roto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8"/>
          <w:szCs w:val="28"/>
        </w:rPr>
        <w:t>Presiede Antonio Masi (Roma - Luis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8"/>
          <w:szCs w:val="28"/>
        </w:rPr>
        <w:t>Vincenzo Giuffrè (Napoli Federico II) - Giuseppe Benedetti (Roma - La Sapienza) - Luigi Garofalo (Padova) - Nicola Picardi (Roma - La Sapienz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8"/>
          <w:szCs w:val="28"/>
        </w:rPr>
        <w:t>h. 14,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8"/>
          <w:szCs w:val="28"/>
        </w:rPr>
        <w:t>Presiede Luigi Labruna (Napoli Federico I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8"/>
          <w:szCs w:val="28"/>
        </w:rPr>
        <w:t>A proposito del volume «Diritto privato romano» di Alessandro Corb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8"/>
          <w:szCs w:val="28"/>
        </w:rPr>
        <w:t>ne discutono con l’Au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8"/>
          <w:szCs w:val="28"/>
        </w:rPr>
        <w:t>Mario Nuzzo (Roma Luiss) e Francesco Guizzi (Roma Luis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8"/>
          <w:szCs w:val="28"/>
        </w:rPr>
        <w:t>la S.V. è invitata a partecipar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color w:val="000000"/>
          <w:sz w:val="28"/>
          <w:szCs w:val="28"/>
        </w:rPr>
        <w:t xml:space="preserve">Salvo Randazzo 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left="1416" w:firstLine="708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Francesco Ricci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LUM Jean Monnet - Scuola di Specializzazione per le Professioni Legali</w:t>
      </w:r>
    </w:p>
    <w:p>
      <w:pPr>
        <w:pStyle w:val="Normal"/>
        <w:spacing w:before="0" w:after="0"/>
        <w:jc w:val="center"/>
        <w:rPr/>
      </w:pPr>
      <w:r>
        <w:rPr/>
        <w:t>Via Paolo Cassano n. 7 - 70023 Gioia del Colle (Bari)</w:t>
      </w:r>
    </w:p>
    <w:p>
      <w:pPr>
        <w:pStyle w:val="Normal"/>
        <w:spacing w:before="0" w:after="0"/>
        <w:jc w:val="center"/>
        <w:rPr/>
      </w:pPr>
      <w:r>
        <w:rPr/>
        <w:t xml:space="preserve">Info: </w:t>
      </w:r>
      <w:hyperlink r:id="rId5">
        <w:r>
          <w:rPr>
            <w:rStyle w:val="InternetLink"/>
          </w:rPr>
          <w:t>relazioni.esterne@lum.it</w:t>
        </w:r>
      </w:hyperlink>
      <w:r>
        <w:rPr/>
        <w:t xml:space="preserve"> - Tel. 080 348244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oordinamento scientifico: Prof. Salvo Randazzo – Prof. Francesco Ricci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auto"/>
    <w:pitch w:val="variable"/>
  </w:font>
  <w:font w:name="Constant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611759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1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elazioni.esterne@lum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9:00Z</dcterms:created>
  <dc:creator>Francesco</dc:creator>
  <dc:description/>
  <cp:keywords/>
  <dc:language>en-US</dc:language>
  <cp:lastModifiedBy>Avv. Prof. Francesco Ricci</cp:lastModifiedBy>
  <cp:lastPrinted>2017-08-02T10:59:00Z</cp:lastPrinted>
  <dcterms:modified xsi:type="dcterms:W3CDTF">2017-08-02T09:03:00Z</dcterms:modified>
  <cp:revision>3</cp:revision>
  <dc:subject/>
  <dc:title/>
</cp:coreProperties>
</file>